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Утверждаю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И.о. директора департамента      </w:t>
      </w:r>
    </w:p>
    <w:p>
      <w:pPr>
        <w:pStyle w:val="Normal"/>
        <w:ind w:left="6237" w:hanging="6237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государственного регулирования </w:t>
      </w:r>
    </w:p>
    <w:p>
      <w:pPr>
        <w:pStyle w:val="Normal"/>
        <w:ind w:left="6237" w:hanging="6237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44"/>
          <w:szCs w:val="44"/>
        </w:rPr>
        <w:t>________</w:t>
      </w:r>
      <w:r>
        <w:rPr>
          <w:sz w:val="28"/>
          <w:szCs w:val="28"/>
        </w:rPr>
        <w:t xml:space="preserve"> И.Ю. Солдат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7 февраля 201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РАВЛЕНИЯ ДЕПАРТАМЕНТА ГОСУДАРСТВЕННОГО РЕГУЛИРОВАНИЯ ЦЕН И ТАРИФОВ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февраля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7088"/>
      </w:tblGrid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И.Ю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департамента РЦТ;</w:t>
            </w:r>
          </w:p>
        </w:tc>
      </w:tr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П.Л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директора департамента РЦТ;</w:t>
            </w:r>
          </w:p>
        </w:tc>
      </w:tr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 Л.А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РЦТ;</w:t>
            </w:r>
          </w:p>
        </w:tc>
      </w:tr>
      <w:tr>
        <w:trPr>
          <w:trHeight w:val="83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 М.С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егул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энергетике и газе департамента РЦТ;</w:t>
            </w:r>
          </w:p>
        </w:tc>
      </w:tr>
      <w:tr>
        <w:trPr>
          <w:trHeight w:val="83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маров А.Г.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КМЗ»</w:t>
            </w:r>
          </w:p>
        </w:tc>
      </w:tr>
      <w:tr>
        <w:trPr>
          <w:trHeight w:val="846" w:hRule="atLeast"/>
        </w:trPr>
        <w:tc>
          <w:tcPr>
            <w:tcW w:w="10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департам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ые по рассмотрению материалов по тарифам):</w:t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 М.С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егул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энергетике и газе департамента РЦТ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Правления департамента РЦТ принята единогласно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н вопрос: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28"/>
        <w:ind w:right="282" w:hanging="0"/>
        <w:jc w:val="center"/>
        <w:rPr/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>. Утверждение т</w:t>
      </w:r>
      <w:r>
        <w:rPr>
          <w:sz w:val="28"/>
          <w:szCs w:val="28"/>
          <w:u w:val="single"/>
        </w:rPr>
        <w:t>арифов на услуги по передаче электрической энергии</w:t>
      </w:r>
    </w:p>
    <w:p>
      <w:pPr>
        <w:pStyle w:val="Normal"/>
        <w:autoSpaceDE w:val="false"/>
        <w:spacing w:lineRule="auto" w:line="228"/>
        <w:ind w:right="28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 ООО «Костромской машиностроительный завод» на долгосрочный период регулирования 2013 – 2015 годы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900"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лению на утверждение пред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чет подконтрольных рас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900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01"/>
        <w:gridCol w:w="1000"/>
        <w:gridCol w:w="1041"/>
        <w:gridCol w:w="1041"/>
        <w:gridCol w:w="1041"/>
      </w:tblGrid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.п.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 изм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3 год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4 год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 год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териальные затра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1,5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2,1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1,692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1.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ырье, материалы, запасные части, инструмент, топли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91,5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2,1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1,692</w:t>
            </w:r>
          </w:p>
        </w:tc>
      </w:tr>
      <w:tr>
        <w:trPr>
          <w:trHeight w:val="15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2.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боты и услуги производственного характера (в т.ч. услуги сторонних организаций по содержанию сетей и распределительных устройст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плату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6,6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7,5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3,218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расходы, всего, 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1,97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3,6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,401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1.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основных фон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1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3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05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2.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плата работ и услуг сторонни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2.1.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связ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2.2.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услуги вневедомственной охраны и 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2.3.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юридические и информационные услуг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2.4.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аудиторские и консультационные услуг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2.5.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анспортные услуг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2.6.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услуги сторонни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3.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командировки и представительск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4.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подготовку кад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5.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нормальных условий труда и мер по технике безопас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6.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трах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7.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прочи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4,7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6,2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2,696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8.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быль на поощр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9.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бан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дконтроль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0,1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3,3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5,3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чет неподконтрольных рас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0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60"/>
        <w:gridCol w:w="1000"/>
        <w:gridCol w:w="1747"/>
        <w:gridCol w:w="1041"/>
        <w:gridCol w:w="1041"/>
      </w:tblGrid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.п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 изм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3 год  (корректировка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4 год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 год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плата услуг ОАО "ФСК ЕЭС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лектроэнергия на хоз. нуж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плоэнерг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та за аренду имущества и лизин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,всего, 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5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та за земл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5.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5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алоги и сбо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числения на социальные нужды (ЕС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,1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,6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9,199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одконтроль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прибы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адающие доходы/экономия средст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мортизац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5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5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598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неподконтроль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,7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,25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,79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НВ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7,8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9,6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97,10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услуги по передаче электрической энерг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 ООО «Костромской машиностроительный завод» на долгосрочный период регулир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3 – 2015 годы</w:t>
      </w:r>
    </w:p>
    <w:p>
      <w:pPr>
        <w:pStyle w:val="Normal"/>
        <w:autoSpaceDE w:val="false"/>
        <w:spacing w:lineRule="auto" w:line="228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282" w:hanging="0"/>
        <w:jc w:val="right"/>
        <w:rPr>
          <w:sz w:val="26"/>
          <w:szCs w:val="26"/>
        </w:rPr>
      </w:pPr>
      <w:r>
        <w:rPr>
          <w:sz w:val="26"/>
          <w:szCs w:val="26"/>
        </w:rPr>
        <w:t>(без учёта налога на добавленную стоимость)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19"/>
        <w:gridCol w:w="2581"/>
        <w:gridCol w:w="2453"/>
        <w:gridCol w:w="2323"/>
      </w:tblGrid>
      <w:tr>
        <w:trPr>
          <w:trHeight w:val="3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ухставочный тариф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ставочный тариф</w:t>
            </w:r>
          </w:p>
        </w:tc>
      </w:tr>
      <w:tr>
        <w:trPr>
          <w:trHeight w:val="1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вка за содержание   </w:t>
              <w:br/>
              <w:t xml:space="preserve">электрических сетей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7"/>
                <w:szCs w:val="27"/>
              </w:rPr>
              <w:t xml:space="preserve">Ставка на оплату       </w:t>
              <w:br/>
              <w:t xml:space="preserve">технологического расхода </w:t>
              <w:br/>
              <w:t xml:space="preserve">(потерь) в электрических сетях                    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 в мес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ч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4 656,03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,9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8,664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1 142,46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,96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3,645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8 159,30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8,3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5,32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ений со стороны предприятия не имеется.</w:t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олосование членов Правления: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ления:                                                      П.Л.Осип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7:00Z</dcterms:created>
  <dc:creator>Смирнов А.А.</dc:creator>
  <dc:description/>
  <cp:keywords/>
  <dc:language>en-US</dc:language>
  <cp:lastModifiedBy>Zver</cp:lastModifiedBy>
  <cp:lastPrinted>2013-05-04T12:32:00Z</cp:lastPrinted>
  <dcterms:modified xsi:type="dcterms:W3CDTF">2013-05-04T08:38:00Z</dcterms:modified>
  <cp:revision>34</cp:revision>
  <dc:subject/>
  <dc:title>                                                                               «Утверждаю» </dc:title>
</cp:coreProperties>
</file>